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183/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1/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1/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pavimentação asfáltica em trecho de aproximadamente 200 (duzentos) metros na Rua João Matheus de Barros, Bairro São João Velho, Distrito de São João Novo.</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pavimentação asfáltica em trecho de aproximadamente 200 (duzentos) metros na Rua João Matheus de Barros, Bairro São João Velho, Distrito de São João Nov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 xml:space="preserve">A presente solicitação tem por objetivo a pavimentação em trecho de aproximadamente 200 (duzentos) metros na Rua João Matheus de Barros que ainda não conta com esse importante benefício. </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6 de agost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RAFAEL MARREIRO DE GODOY</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06/08/2014 - 16:26:09 04971/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01:00Z</dcterms:created>
  <dc:creator>aa</dc:creator>
  <dc:description/>
  <cp:keywords/>
  <dc:language>en-US</dc:language>
  <cp:lastModifiedBy>aa</cp:lastModifiedBy>
  <cp:lastPrinted>2014-08-07T09:02:00Z</cp:lastPrinted>
  <dcterms:modified xsi:type="dcterms:W3CDTF">2014-08-07T12:02:00Z</dcterms:modified>
  <cp:revision>3</cp:revision>
  <dc:subject/>
  <dc:title>INDICAÇÃO Nº 1183/2014</dc:title>
</cp:coreProperties>
</file>