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18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construção de abrigo de ônibus em frente ao Posto de Combustível localizado na Rodovia Engº Renê Benedito da Silva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nstrução de abrigo de ônibus em frente ao Posto de Combustível localizado na Rodovia Engº Renê Benedito da Silva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ustifico o presente pedido no intuito de proporcionar a devida segurança e conforto aos usuários de transporte coletivo, pois, devido à falta do abrigo ora solicitado, as pessoas que aguardam os ônibus no citado ponto ficam expostas às condições climáticas, tais como sol forte ou chuv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6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6/08/2014 - 16:24:32 04970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41:00Z</dcterms:created>
  <dc:creator>aa</dc:creator>
  <dc:description/>
  <cp:keywords/>
  <dc:language>en-US</dc:language>
  <cp:lastModifiedBy>aa</cp:lastModifiedBy>
  <cp:lastPrinted>2014-08-07T09:42:00Z</cp:lastPrinted>
  <dcterms:modified xsi:type="dcterms:W3CDTF">2014-08-07T12:42:00Z</dcterms:modified>
  <cp:revision>3</cp:revision>
  <dc:subject/>
  <dc:title>INDICAÇÃO Nº 1182/2014</dc:title>
</cp:coreProperties>
</file>