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8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nstrução de 02 (dois) banheiros públic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02 (dois) banheiros públic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é justa reivindicação da população do Distrito de São João Novo, pois tanto os usuários da cancha de bocha quanto da feira-livre não contam com banheiros na referida pra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16:22:22 0496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43:00Z</dcterms:created>
  <dc:creator>aa</dc:creator>
  <dc:description/>
  <cp:keywords/>
  <dc:language>en-US</dc:language>
  <cp:lastModifiedBy>aa</cp:lastModifiedBy>
  <cp:lastPrinted>2014-08-07T09:43:00Z</cp:lastPrinted>
  <dcterms:modified xsi:type="dcterms:W3CDTF">2014-08-07T12:43:00Z</dcterms:modified>
  <cp:revision>3</cp:revision>
  <dc:subject/>
  <dc:title>INDICAÇÃO Nº 1181/2014</dc:title>
</cp:coreProperties>
</file>