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7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substituição dos assentos quebrados, por novos, na Praça Takeshi Ishimaru, Distrito de São João Novo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substituição dos assentos quebrados, por novos,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atender a reivindicação da população do Distrito de São João Novo, pois são poucos os assentos que se encontram em boas condiçõ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6/08/2014 - 16:19:57 0496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3:44:00Z</dcterms:created>
  <dc:creator>aa</dc:creator>
  <dc:description/>
  <cp:keywords/>
  <dc:language>en-US</dc:language>
  <cp:lastModifiedBy>aa</cp:lastModifiedBy>
  <cp:lastPrinted>2014-08-07T10:45:00Z</cp:lastPrinted>
  <dcterms:modified xsi:type="dcterms:W3CDTF">2014-08-07T13:45:00Z</dcterms:modified>
  <cp:revision>3</cp:revision>
  <dc:subject/>
  <dc:title>INDICAÇÃO Nº 1178/2014</dc:title>
</cp:coreProperties>
</file>