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75/2011, solicitando extensão de rede de água e asfaltamento da Rua Rodolfo Arthur Salvetti (antiga “Estrutural”), bem como a canalização do córrego que passa ao lado dessa r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e asfaltamento da Rua Rodolfo Arthur Salvetti (antiga “Estrutural”), bem como a canalização do córrego que passa ao lado dessa r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rede de águ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falta de asfalto prejudica os moradores e demais pessoas que passam pela citada via, principalmente n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4 - 16:14:55 0496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7:00Z</dcterms:created>
  <dc:creator>aa</dc:creator>
  <dc:description/>
  <cp:keywords/>
  <dc:language>en-US</dc:language>
  <cp:lastModifiedBy>cpd</cp:lastModifiedBy>
  <cp:lastPrinted>2014-08-07T09:58:00Z</cp:lastPrinted>
  <dcterms:modified xsi:type="dcterms:W3CDTF">2014-08-07T12:58:00Z</dcterms:modified>
  <cp:revision>4</cp:revision>
  <dc:subject/>
  <dc:title>INDICAÇÃO Nº 1177/2014</dc:title>
</cp:coreProperties>
</file>