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307/2013, solicitando a implantação de rede de esgoto, rede de águas pluviais, guias, sarjetas e o asfaltamento da Rua Roque Soares de Camargo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rede de águas pluviais, guias, sarjetas e o asfaltamento da Rua Roque Soares de Camargo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falta das benfeitorias ora solicitadas causa inúmeros transtornos aos mesmos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4 - 16:08:26 0496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0:00Z</dcterms:created>
  <dc:creator>aa</dc:creator>
  <dc:description/>
  <cp:keywords/>
  <dc:language>en-US</dc:language>
  <cp:lastModifiedBy>cpd</cp:lastModifiedBy>
  <dcterms:modified xsi:type="dcterms:W3CDTF">2014-08-07T11:21:00Z</dcterms:modified>
  <cp:revision>3</cp:revision>
  <dc:subject/>
  <dc:title>INDICAÇÃO Nº 1175/2014</dc:title>
</cp:coreProperties>
</file>