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17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colocação de uma lombada na Rua Dezeis Vitor da Silva em frente ao n° 74, Ponta Porã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uma lombada na Rua Dezeis Vitor da Silva em frente ao n° 74, Ponta Porã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visa atender a reivindicação do Senhor Valdir Alexandre, Professor Antonio Carlos, Dona Alicia Andrade Santos Biruca, que procuraram este Vereador para tal benfeitor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6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6/08/2014 - 16:05:05 04959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3:46:00Z</dcterms:created>
  <dc:creator>aa</dc:creator>
  <dc:description/>
  <cp:keywords/>
  <dc:language>en-US</dc:language>
  <cp:lastModifiedBy>aa</cp:lastModifiedBy>
  <cp:lastPrinted>2014-08-07T10:50:00Z</cp:lastPrinted>
  <dcterms:modified xsi:type="dcterms:W3CDTF">2014-08-07T14:01:00Z</dcterms:modified>
  <cp:revision>3</cp:revision>
  <dc:subject/>
  <dc:title>INDICAÇÃO Nº 1174/2014</dc:title>
</cp:coreProperties>
</file>