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4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manutenção com extrema urgência na Rua Margarida Korte, em toda a sua extensão.</w:t>
      </w:r>
    </w:p>
    <w:p>
      <w:pPr>
        <w:pStyle w:val="Normal"/>
        <w:ind w:firstLine="288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 referida estrada é a principal via de acesso entre os Distritos de Maylasky aos Bairros Capela do Cepo, Ponte Lavrada e Gabriel Piza, sendo via de transporte público municipal. A via encontra-se em estado de calamidade e vários moradores têm procurado esse vereador com reclamações constantes. Os serviços a serem executados são: a) motonivelamento em toda a sua extensão; b) cascalhamento em toda a sua extensão; c) poda de árvores e galhos que atrapalham o fluxo de veículos tais como ônibus, caminhões e carros; d) limpeza das laterais da via; e) construção de valetas laterais e “sangras” para desviar o fluxo de água; f) tubulação na descida com início no trecho final do asfalto, na Rua Jorge Araújo até o cruzamento com Estrada Gustavo Lauro Korte; g) alargamento da via em alguns trechos pois tanto a mata quanto restos de terra deixadas por falta de manutenção diminui a largura, impossibilitando o fluxo de dois veículos ao mesmo tempo”. </w:t>
      </w:r>
      <w:r>
        <w:rPr>
          <w:rFonts w:cs="Arial" w:ascii="Arial" w:hAnsi="Arial"/>
          <w:color w:val="FFFFFF"/>
        </w:rPr>
        <w:t>– TEXTO DO VEREADO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11:05 656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7:33:00Z</dcterms:modified>
  <cp:revision>15</cp:revision>
  <dc:subject/>
  <dc:title/>
</cp:coreProperties>
</file>