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02/2021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a. </w:t>
      </w:r>
      <w:r>
        <w:rPr>
          <w:rFonts w:cs="Arial" w:ascii="Arial" w:hAnsi="Arial"/>
          <w:b/>
          <w:bCs/>
        </w:rPr>
        <w:t>ANDREA ROBERTA DOMINGOS BERGAM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São João Novo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</w:t>
      </w:r>
      <w:r>
        <w:rPr>
          <w:rFonts w:cs="Arial" w:ascii="Arial" w:hAnsi="Arial"/>
          <w:b/>
          <w:bCs/>
          <w:u w:val="single"/>
        </w:rPr>
        <w:t>ALTERAÇÃO DA DATA da oitiva de Vossa Senhoria para o dia 17/06/2021 (quinta-feira), às 11h30,</w:t>
      </w:r>
      <w:r>
        <w:rPr>
          <w:rFonts w:cs="Arial" w:ascii="Arial" w:hAnsi="Arial"/>
        </w:rPr>
        <w:t xml:space="preserve"> nas dependências da Câmara Municipal da Estância Turística de São Roque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encionado no OFÍCIO PRESIDENTE Nº 280/2021, a convocação de Vossa Senhoria é em atendimento ao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ída pela Portaria nº 034/2021-L, para apurar denúncias de possíveis irregularidades na utilização de vacinas para COVID-19 no Município de São Roque, nos termos do item 3, do artigo 129, do Regimento Interno da Câmara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NDREA ROBERTA DOMINGOS BERGA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a-chefe do Posto de Saúde de São João Nov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Rua José Benedito Rodrigues, S/N, São Roque - SP, CEP: 18140-000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6-1515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6/2021 - 08:47 6550/2021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23T20:30:00Z</dcterms:modified>
  <cp:revision>11</cp:revision>
  <dc:subject/>
  <dc:title/>
</cp:coreProperties>
</file>