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da esquina que liga a Rua Dezeis Vitor da Silva com a Rua Aparecida Nunes de Moraes,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limpeza da esquina que liga a Rua Dezeis Vitor da Silva com a Rua Aparecida Nunes de Moraes, Ponta Porã, </w:t>
      </w:r>
      <w:r>
        <w:rPr>
          <w:rFonts w:cs="Tahoma" w:ascii="Tahoma" w:hAnsi="Tahoma"/>
          <w:iCs/>
          <w:sz w:val="22"/>
          <w:szCs w:val="22"/>
        </w:rPr>
        <w:t>Distrito de Maylask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 referida esquina se encontra com muita sujeira, e entulho jogados, como pode se constatar n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6:01:43 0495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12:00Z</dcterms:created>
  <dc:creator>aa</dc:creator>
  <dc:description/>
  <cp:keywords/>
  <dc:language>en-US</dc:language>
  <cp:lastModifiedBy>aa</cp:lastModifiedBy>
  <cp:lastPrinted>2014-08-07T11:14:00Z</cp:lastPrinted>
  <dcterms:modified xsi:type="dcterms:W3CDTF">2014-08-07T14:14:00Z</dcterms:modified>
  <cp:revision>3</cp:revision>
  <dc:subject/>
  <dc:title>INDICAÇÃO Nº 1172/2014</dc:title>
</cp:coreProperties>
</file>