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01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RUVIELLI BORGES DOS SANTO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Maylasky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LTERAÇÃO DA DATA da oitiva de Vossa Senhoria para o dia 17/06/2021 (quinta-feira), às 11h,</w:t>
      </w:r>
      <w:r>
        <w:rPr>
          <w:rFonts w:cs="Arial" w:ascii="Arial" w:hAnsi="Arial"/>
        </w:rPr>
        <w:t xml:space="preserve"> nas dependências da Câmara Municipal da Estância Turística de São Roque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79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VIELLI BORG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Antonio Sartori, S/N Maylasky, SP, CEP: 18143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4-054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8:43 6549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8T11:46:00Z</dcterms:modified>
  <cp:revision>10</cp:revision>
  <dc:subject/>
  <dc:title/>
</cp:coreProperties>
</file>