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00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ROQUE APARECIDO ROS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Bairro do Carmo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</w:t>
      </w:r>
      <w:r>
        <w:rPr>
          <w:rFonts w:cs="Arial" w:ascii="Arial" w:hAnsi="Arial"/>
          <w:b/>
          <w:bCs/>
          <w:u w:val="single"/>
        </w:rPr>
        <w:t>ALTERAÇÃO DA DATA da oitiva de Vossa Senhoria para o dia 17/06/2021 (quinta-feira), às 10h30,</w:t>
      </w:r>
      <w:r>
        <w:rPr>
          <w:rFonts w:cs="Arial" w:ascii="Arial" w:hAnsi="Arial"/>
        </w:rPr>
        <w:t xml:space="preserve"> nas dependências da Câmara Municipal da Estância Turística de São Roque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ncionado no OFÍCIO PRESIDENTE Nº 278/2021, a convocação de Vossa Senhoria é em atendimento ao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ída pela Portaria nº 034/2021-L,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APARECIDO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Bairro do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dereço </w:t>
      </w:r>
      <w:r>
        <w:rPr>
          <w:rFonts w:cs="Arial" w:ascii="Arial" w:hAnsi="Arial"/>
        </w:rPr>
        <w:t xml:space="preserve">Rua Nossa Sra. do Carmo, S/N - Carmo, São Roque - SP, CEP: 18130-999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135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1 - 08:38 6548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8T11:41:00Z</dcterms:modified>
  <cp:revision>10</cp:revision>
  <dc:subject/>
  <dc:title/>
</cp:coreProperties>
</file>