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299/2021</w:t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ind w:right="-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INTIMAÇÃ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r. </w:t>
      </w:r>
      <w:r>
        <w:rPr>
          <w:rFonts w:cs="Arial" w:ascii="Arial" w:hAnsi="Arial"/>
          <w:b/>
          <w:bCs/>
        </w:rPr>
        <w:t>FRANCISCO JOSÉ DA CRUZ NETO</w:t>
      </w:r>
    </w:p>
    <w:p>
      <w:pPr>
        <w:pStyle w:val="Normal"/>
        <w:ind w:righ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Saboó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jun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3" w:firstLine="3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o a </w:t>
      </w:r>
      <w:r>
        <w:rPr>
          <w:rFonts w:cs="Arial" w:ascii="Arial" w:hAnsi="Arial"/>
          <w:b/>
          <w:bCs/>
          <w:u w:val="single"/>
        </w:rPr>
        <w:t>ALTERAÇÃO DA DATA da oitiva de Vossa Senhoria para o dia 17/06/2021 (quinta-feira), às 10h,</w:t>
      </w:r>
      <w:r>
        <w:rPr>
          <w:rFonts w:cs="Arial" w:ascii="Arial" w:hAnsi="Arial"/>
        </w:rPr>
        <w:t xml:space="preserve"> nas dependências da Câmara Municipal da Estância Turística de São Roque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mencionado no OFÍCIO PRESIDENTE Nº 277/2021, a convocação de Vossa Senhoria é em atendimento ao cumprimento ao disposto no § 1º do Art. 32 da Lei Orgânica Municipal, por solicitação da Comissão Especial de Inquérito – CEI –, por meio do </w:t>
      </w:r>
      <w:r>
        <w:rPr>
          <w:rFonts w:cs="Arial" w:ascii="Arial" w:hAnsi="Arial"/>
          <w:b/>
          <w:bCs/>
        </w:rPr>
        <w:t>OFÍCIO VEREADOR Nº 1.034/2021(CEI Vacina COVID-19 – Proc. nº 023/2021-L), de 19/05/2021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instituída pela Portaria nº 034/2021-L, para apurar denúncias de possíveis irregularidades na utilização de vacinas para COVID-19 no Município de São Roque, nos termos do item 3, do artigo 129, do Regimento Interno da Câmara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s Comissões Parlamentares de Inquérito possuem poderes de investigação próprios das autoridades judiciais, conforme previsão constitucional (art. 58, §3º, da CF) e, pelo Princípio da Simetria, </w:t>
      </w:r>
      <w:r>
        <w:rPr>
          <w:rFonts w:cs="Arial" w:ascii="Arial" w:hAnsi="Arial"/>
          <w:b/>
          <w:bCs/>
        </w:rPr>
        <w:t>as Comissões Especiais de Inquérito – CEIs – das Câmara Municipais possuem as mesmas prerrogativas das CPIs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gundo jurisprudência do Superior Tribunal de Justiça (STJ) e do Supremo Tribunal Federal (STF) as testemunhas, nos termos do art. 206 do CPP, </w:t>
      </w:r>
      <w:r>
        <w:rPr>
          <w:rFonts w:cs="Arial" w:ascii="Arial" w:hAnsi="Arial"/>
          <w:b/>
          <w:bCs/>
          <w:u w:val="single"/>
        </w:rPr>
        <w:t>NÃO PODEM EXIMIR-SE DA OBRIGAÇÃO DE DEPOR</w:t>
      </w:r>
      <w:r>
        <w:rPr>
          <w:rFonts w:cs="Arial" w:ascii="Arial" w:hAnsi="Arial"/>
        </w:rPr>
        <w:t>, por se tratar de um múnus público - obrigação imposta por lei, em atendimento ao poder público, que beneficia a coletividade e não pode ser recusado, exceto nos casos previstos em lei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Ademais, ainda consoante a precedentes da STJ e do STF, </w:t>
      </w:r>
      <w:r>
        <w:rPr>
          <w:rFonts w:cs="Arial" w:ascii="Arial" w:hAnsi="Arial"/>
          <w:b/>
          <w:bCs/>
        </w:rPr>
        <w:t xml:space="preserve">o direito de não comparecer para prestar esclarecimentos relacionados a ilícitos restringe-se aos acusados, </w:t>
      </w:r>
      <w:r>
        <w:rPr>
          <w:rFonts w:cs="Arial" w:ascii="Arial" w:hAnsi="Arial"/>
          <w:b/>
          <w:bCs/>
          <w:u w:val="single"/>
        </w:rPr>
        <w:t>não podendo ser estendido às testemunhas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spacing w:lineRule="exact" w:line="360"/>
        <w:ind w:right="-2"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</w:rPr>
        <w:t xml:space="preserve">Com esse entendimento, a Quinta Turma do STJ manteve, por unanimidade, acórdão do Tribunal de Justiça do Espírito Santo (TJES), de 09/03/2021, que confirmou a obrigatoriedade de um homem depor como testemunha em CPI instalada pela Assembleia Legislativa. Acórdão acessado em 25/05/2021, por meio do link: </w:t>
      </w:r>
      <w:r>
        <w:rPr>
          <w:rFonts w:cs="Arial" w:ascii="Arial" w:hAnsi="Arial"/>
          <w:i/>
          <w:iCs/>
          <w:sz w:val="22"/>
          <w:szCs w:val="22"/>
        </w:rPr>
        <w:t>https://processo.stj.jus.br/processo/revista/documento/mediado/?componente=ITA&amp;sequencial=2030055&amp;num_registro=202002265674&amp;data=20210315&amp;peticao_numero=202100063403&amp;formato=PDF.</w:t>
      </w:r>
    </w:p>
    <w:p>
      <w:pPr>
        <w:pStyle w:val="Normal"/>
        <w:spacing w:lineRule="exact" w:line="300"/>
        <w:ind w:right="-2"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00"/>
        <w:ind w:right="-2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dicionalmente a isso, cumpre salientar que o Regimento Interno desta Casa disciplina as implicações do não comparecimento da testemunha, conforme segue:</w:t>
      </w:r>
    </w:p>
    <w:p>
      <w:pPr>
        <w:pStyle w:val="Normal"/>
        <w:spacing w:lineRule="exact" w:line="320"/>
        <w:ind w:right="-14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left="1276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“</w:t>
      </w:r>
      <w:r>
        <w:rPr>
          <w:rFonts w:cs="Arial" w:ascii="Arial" w:hAnsi="Arial"/>
          <w:i/>
          <w:iCs/>
          <w:sz w:val="22"/>
          <w:szCs w:val="22"/>
        </w:rPr>
        <w:t xml:space="preserve">Art. 131. As testemunhas serão intimadas e deporão sob as penas do falso testemunho previstas na Legislação Penal e,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em caso de não comparecimento, sem motivo justificado, a intimação será solicitada ao Juiz Criminal da localidade onde reside ou se encontra</w:t>
      </w:r>
      <w:r>
        <w:rPr>
          <w:rFonts w:cs="Arial" w:ascii="Arial" w:hAnsi="Arial"/>
          <w:i/>
          <w:iCs/>
          <w:sz w:val="22"/>
          <w:szCs w:val="22"/>
        </w:rPr>
        <w:t xml:space="preserve">, na forma do art. 218 do Código de Processo Penal.” </w:t>
      </w:r>
      <w:r>
        <w:rPr>
          <w:rFonts w:cs="Arial" w:ascii="Arial" w:hAnsi="Arial"/>
          <w:b/>
          <w:bCs/>
          <w:i/>
          <w:iCs/>
          <w:sz w:val="22"/>
          <w:szCs w:val="22"/>
        </w:rPr>
        <w:t>(grifo nosso)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Por fim, diante do latente interesse público do caso em tela, a fim de se chegar à verdade dos fatos e apurar se realmente houve irregularidades no Programa de Vacinação em nosso município, a presença de Vossa Senhoria é IMPRESCINDÍVEL ao andamento dos trabalhos da CEI DA VACIN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RANCISCO JOSÉ DA CRUZ NE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fermeiro-chefe do Posto de Saúde do Sabo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Endereço:</w:t>
      </w:r>
      <w:r>
        <w:rPr>
          <w:rFonts w:cs="Arial" w:ascii="Arial" w:hAnsi="Arial"/>
        </w:rPr>
        <w:t xml:space="preserve"> Estrada do Saboó, S/N – Bairro do Saboó, São Roque - SP, CEP: 18132-545. </w:t>
      </w:r>
      <w:r>
        <w:rPr>
          <w:rFonts w:cs="Arial" w:ascii="Arial" w:hAnsi="Arial"/>
          <w:b/>
          <w:bCs/>
        </w:rPr>
        <w:t>Telefone:</w:t>
      </w:r>
      <w:r>
        <w:rPr>
          <w:rFonts w:cs="Arial" w:ascii="Arial" w:hAnsi="Arial"/>
        </w:rPr>
        <w:t xml:space="preserve"> (11) 4717-6386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6/2021 - 08:31 6547/2021/fa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1-06-08T11:35:00Z</dcterms:modified>
  <cp:revision>11</cp:revision>
  <dc:subject/>
  <dc:title/>
</cp:coreProperties>
</file>