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98/2021</w:t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a. </w:t>
      </w:r>
      <w:r>
        <w:rPr>
          <w:rFonts w:cs="Arial" w:ascii="Arial" w:hAnsi="Arial"/>
          <w:b/>
          <w:bCs/>
        </w:rPr>
        <w:t>TALITA DE MORAES SINCARIUC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a-chefe do Posto de Saúde de Canguera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</w:t>
      </w:r>
      <w:r>
        <w:rPr>
          <w:rFonts w:cs="Arial" w:ascii="Arial" w:hAnsi="Arial"/>
          <w:b/>
          <w:bCs/>
          <w:u w:val="single"/>
        </w:rPr>
        <w:t>ALTERAÇÃO DA DATA da oitiva de Vossa Senhoria para o dia 17/06/2021 (quinta-feira), às 09h30,</w:t>
      </w:r>
      <w:r>
        <w:rPr>
          <w:rFonts w:cs="Arial" w:ascii="Arial" w:hAnsi="Arial"/>
        </w:rPr>
        <w:t xml:space="preserve"> nas dependências da Câmara Municipal da Estância Turística de São Roque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mencionado no OFÍCIO PRESIDENTE Nº 276/2021, a convocação de Vossa Senhoria é em atendimento ao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>OFÍCIO VEREADOR Nº 1.034/2021(CEI Vacina COVID-19 – Proc. nº 023/2021-L), de 19/05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ída pela Portaria nº 034/2021-L, para apurar denúncias de possíveis irregularidades na utilização de vacinas para COVID-19 no Município de São Roque, nos termos do item 3, do artigo 129, do Regimento Interno da Câmara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– das Câmara Municipais possuem as mesmas prerrogativas das CPIs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urisprudência do Superior Tribunal de Justiça (STJ) e do Supremo Tribunal Federal (STF)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a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25/05/2021, por meio do link: </w:t>
      </w:r>
      <w:r>
        <w:rPr>
          <w:rFonts w:cs="Arial" w:ascii="Arial" w:hAnsi="Arial"/>
          <w:i/>
          <w:iCs/>
          <w:sz w:val="22"/>
          <w:szCs w:val="22"/>
        </w:rPr>
        <w:t>https://processo.stj.jus.br/processo/revista/documento/mediado/?componente=ITA&amp;sequencial=2030055&amp;num_registro=202002265674&amp;data=20210315&amp;peticao_numero=202100063403&amp;formato=PDF.</w:t>
      </w:r>
    </w:p>
    <w:p>
      <w:pPr>
        <w:pStyle w:val="Normal"/>
        <w:spacing w:lineRule="exact" w:line="300"/>
        <w:ind w:right="-2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o latente interesse público do caso em tela, a fim de se chegar à verdade dos fatos e apurar se realmente houve irregularidades no Programa de Vacinação em nosso município, a presença de Vossa Senhoria é IMPRESCINDÍVEL ao andamento dos trabalhos da CEI DA VAC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ITA DE MORAES SINCARI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a-chefe do Posto de Saúde de Cangu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 xml:space="preserve"> Rua Sorocabana, nº 601, Canguera, São Roque/SP, CEP: 18136-54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1-1753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6/2021 - 08:23 6546/2021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6-08T11:28:00Z</dcterms:modified>
  <cp:revision>10</cp:revision>
  <dc:subject/>
  <dc:title/>
</cp:coreProperties>
</file>