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e boca de lobo localizada na Rua Dezeis Vitor da Silva, na altura do n° 74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e boca de lobo localizada na Rua Dezeis Vitor da Silva, na altura do n° 74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 Senhor Alcides Rosa, conhecido carinhosamente como “Barbudo” e do Senhor Valdir, moradores da referida via. Segue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5:59:26 0495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15:00Z</dcterms:created>
  <dc:creator>aa</dc:creator>
  <dc:description/>
  <cp:keywords/>
  <dc:language>en-US</dc:language>
  <cp:lastModifiedBy>aa</cp:lastModifiedBy>
  <cp:lastPrinted>2014-08-07T11:19:00Z</cp:lastPrinted>
  <dcterms:modified xsi:type="dcterms:W3CDTF">2014-08-07T14:19:00Z</dcterms:modified>
  <cp:revision>3</cp:revision>
  <dc:subject/>
  <dc:title>INDICAÇÃO Nº 1171/2014</dc:title>
</cp:coreProperties>
</file>