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97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  <w:bCs/>
        </w:rPr>
        <w:t>SÉRGIO PIRES DE GODOI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Villággio Emília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</w:t>
      </w:r>
      <w:r>
        <w:rPr>
          <w:rFonts w:cs="Arial" w:ascii="Arial" w:hAnsi="Arial"/>
          <w:b/>
          <w:bCs/>
          <w:u w:val="single"/>
        </w:rPr>
        <w:t>ANTECIPAÇÃO DO HORÁRIO da oitiva de Vossa Senhoria para às 10h3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na mesma data do dia 15/06/2021 (terça-feira)</w:t>
      </w:r>
      <w:r>
        <w:rPr>
          <w:rFonts w:cs="Arial" w:ascii="Arial" w:hAnsi="Arial"/>
        </w:rPr>
        <w:t>, nas dependências da Câmara Municipal da Estância Turística de São Roque.</w:t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encionado no OFÍCIO PRESIDENTE Nº 275/2021, a convocação de Vossa Senhoria é em atendimento ao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ída pela Portaria nº 034/2021-L, para apurar denúncias de possíveis irregularidades na utilização de vacinas para COVID-19 no Município de São Roque, nos termos do item 3, do artigo 129, do Regimento Interno da Câmara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PIRES DE GOD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Villággio Em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das Papoulas, S/N - Vila Santa Rosalia, São Roque - SP, 18136-185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549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21 - 08:06 6543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08T11:14:00Z</dcterms:modified>
  <cp:revision>10</cp:revision>
  <dc:subject/>
  <dc:title/>
</cp:coreProperties>
</file>