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7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limpeza de boca de lobo, bem como conserto de tampa quebrada, na Rua Aparecida Nunes de Moraes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limpeza de boca de lobo, bem como conserto de tampa quebrada, na Rua Aparecida Nunes de Moraes, </w:t>
      </w:r>
      <w:r>
        <w:rPr>
          <w:rFonts w:cs="Tahoma" w:ascii="Tahoma" w:hAnsi="Tahoma"/>
          <w:iCs/>
          <w:sz w:val="22"/>
          <w:szCs w:val="22"/>
        </w:rPr>
        <w:t>Distrito de Maylask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a reivindicação do Professor Antonio Carlos dos Santos, do Senhor Valdir e da Senhora Benedita dos Santos, moradores da referida via, que relataram o péssimo estado em que se encontra a referida boca de lobo, necessitando dos serviços ora solicit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15:58:15 0495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20:00Z</dcterms:created>
  <dc:creator>aa</dc:creator>
  <dc:description/>
  <cp:keywords/>
  <dc:language>en-US</dc:language>
  <cp:lastModifiedBy>aa</cp:lastModifiedBy>
  <cp:lastPrinted>2014-08-07T11:23:00Z</cp:lastPrinted>
  <dcterms:modified xsi:type="dcterms:W3CDTF">2014-08-07T14:23:00Z</dcterms:modified>
  <cp:revision>3</cp:revision>
  <dc:subject/>
  <dc:title>INDICAÇÃO Nº 1170/2014</dc:title>
</cp:coreProperties>
</file>