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7-E, DE 28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9 de 07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400.000,00 (quatrocentos mil reais)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400.000,00 (Quatrocentos mil reais) no orçamento vigente, nas seguintes dotações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91) 01.02.01.04.122.0013.2230.3.3.90.40.00 ..........................................R$ 400.000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Tecnologia da Informação e Comunicação - PJ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4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55) 01.04.01.12.361.0016.2230.3.3.90.40.00 ........................................R$ 250.000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Tecnologia da Informação e Comunicação - PJ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10) 01.04.03.12.365.0018.2230.3.3.90.40.00 ........................................R$   50.000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Tecnologia da Informação e Comunicação - PJ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9) 01.09.10.10.301.0047.2230.3.3.90.40.00 ........................................R$ 100.000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Tecnologia da Informação e Comunicação - PJ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4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3ª Sessão Extraordinária, de 07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974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7T20:05:00Z</dcterms:modified>
  <cp:revision>11</cp:revision>
  <dc:subject/>
  <dc:title/>
</cp:coreProperties>
</file>