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6-E, DE 28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68 de 07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360.137,55 (Trezentos e sessenta mil cento e trinta e sete reais e cinquenta e cinco centavos).</w:t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360.137,55 (Trezentos e sessenta mil cento e trinta e sete reais e cinquenta e cinco centavos) nas seguintes dotações do orçamento vigente: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2"/>
          <w:szCs w:val="20"/>
        </w:rPr>
        <w:t>215) 01.04.05.12.306.0019.2035.3.3.90.30.00 ........................................R$   94.314,75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erenda Escolar - Fundamental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16) 01.04.05.12.306.0019.2036.3.3.90.30.00 ........................................R$ 265.822,8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gricultura Familiar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60.137,55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 superávit financeiro apurado no exercício anterior, no valor de R$ 360.137,55 (Trezentos e sessenta mil cento e trinta e sete reais e cinquenta e cinco centavos), do recurso federal originado do Programa Nacional de Alimentação Escolar PNAE.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60.137,55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3ª Sessão Extraordinária, de 07 de jun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775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07T20:02:00Z</dcterms:modified>
  <cp:revision>12</cp:revision>
  <dc:subject/>
  <dc:title/>
</cp:coreProperties>
</file>