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mpliação de horários de ônibus no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ampliação de horários de ônibus no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os moradores do Jardim Ponta Porã, dentre eles a Senhora Alicia Andrade dos Santos e a Senhora Terezinha Aparecida da Cruz, que procuraram este Vereador representando os demais, pois os horários de ônibus para o referido bairro são muitos distantes um do outro, causando inúmeros àquela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5:57:02 0495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23:00Z</dcterms:created>
  <dc:creator>aa</dc:creator>
  <dc:description/>
  <cp:keywords/>
  <dc:language>en-US</dc:language>
  <cp:lastModifiedBy>aa</cp:lastModifiedBy>
  <cp:lastPrinted>2014-08-07T11:27:00Z</cp:lastPrinted>
  <dcterms:modified xsi:type="dcterms:W3CDTF">2014-08-07T14:27:00Z</dcterms:modified>
  <cp:revision>3</cp:revision>
  <dc:subject/>
  <dc:title>INDICAÇÃO Nº 1169/2014</dc:title>
</cp:coreProperties>
</file>