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guias, sarjetas e pavimentação na Rua Roque Soares de Camargo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guias, sarjetas e pavimentação na Rua Roque Soares de Camargo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resente reivindicação tem por objetivo proporcionar a devida segurança aos moradores, pois a falta das benfeitorias ora solicitadas causa inúmeros transtornos aos mesmos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2:07:42 0493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3:00Z</dcterms:created>
  <dc:creator>aa</dc:creator>
  <dc:description/>
  <cp:keywords/>
  <dc:language>en-US</dc:language>
  <cp:lastModifiedBy>aa</cp:lastModifiedBy>
  <cp:lastPrinted>2014-08-07T11:34:00Z</cp:lastPrinted>
  <dcterms:modified xsi:type="dcterms:W3CDTF">2014-08-07T14:35:00Z</dcterms:modified>
  <cp:revision>3</cp:revision>
  <dc:subject/>
  <dc:title>INDICAÇÃO Nº 1167/2014</dc:title>
</cp:coreProperties>
</file>