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aulo Donizete Gom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junho de 2021, aos 51 anos de idade, o estimado Senhor PAULO DONIZETE GOM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Clovis Antônio Ocum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DONIZETE GOM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Estrada São João Araçariguama, nº 313, São João Novo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6/2021 - 09:52 649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6-07T13:41:00Z</cp:lastPrinted>
  <dcterms:modified xsi:type="dcterms:W3CDTF">2021-06-10T12:43:00Z</dcterms:modified>
  <cp:revision>18</cp:revision>
  <dc:subject/>
  <dc:title>(PROPOSITURA) Nº (SEQUENCIA)</dc:title>
</cp:coreProperties>
</file>