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13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Demétrius da Silva Olivei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6 de junho de 2021, aos 40 anos de idade, o estimado Senhor DEMÉTRIUS DA SILVA OLIVEIRA. 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Clovis Antônio Ocum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EMÉTRIUS DA SILVA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7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(Clovis da Farmáci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Estrada Godinho, nº 680, Canguera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6/2021 - 09:43 6488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21-06-07T13:41:00Z</cp:lastPrinted>
  <dcterms:modified xsi:type="dcterms:W3CDTF">2021-06-09T16:14:00Z</dcterms:modified>
  <cp:revision>18</cp:revision>
  <dc:subject/>
  <dc:title>(PROPOSITURA) Nº (SEQUENCIA)</dc:title>
</cp:coreProperties>
</file>