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junto ao setor competente que seja implantada a coleta de lixo nas referidas vias: Rua Girassol, Ipê Roxo e Ipê Amarelo, localizadas próximo a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seja implantada a coleta de lixo nas referidas vias: Rua Girassol, Ipê Roxo e Ipê Amarelo, localizadas próximo ao Loteament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solicitação se faz necessária em razão de não existir o serviço de coleta de lixo nessas vias, por isso os moradores tem de se deslocar para outras ruas a fim de depositarem o lixo produz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8:53 049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1:00Z</dcterms:created>
  <dc:creator>aa</dc:creator>
  <dc:description/>
  <cp:keywords/>
  <dc:language>en-US</dc:language>
  <cp:lastModifiedBy>aa</cp:lastModifiedBy>
  <cp:lastPrinted>2014-08-07T12:22:00Z</cp:lastPrinted>
  <dcterms:modified xsi:type="dcterms:W3CDTF">2014-08-07T15:22:00Z</dcterms:modified>
  <cp:revision>3</cp:revision>
  <dc:subject/>
  <dc:title>INDICAÇÃO Nº 1165/2014</dc:title>
</cp:coreProperties>
</file>