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141/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ecer ao Projeto de Lei nº 70 de 04 de junho de 2021, que “Dispõe sobre a abertura de crédito adicional suplementar no valor de R$ </w:t>
      </w:r>
      <w:bookmarkStart w:id="0" w:name="_Hlk73953028"/>
      <w:r>
        <w:rPr>
          <w:rFonts w:cs="Calibri Light" w:ascii="Calibri Light" w:hAnsi="Calibri Light"/>
        </w:rPr>
        <w:t>1.050.000,00 (um milhão e cinquenta mil reais)</w:t>
      </w:r>
      <w:bookmarkEnd w:id="0"/>
      <w:r>
        <w:rPr>
          <w:rFonts w:cs="Calibri Light" w:ascii="Calibri Light" w:hAnsi="Calibri Light"/>
        </w:rPr>
        <w:t>.”</w:t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Administração Municipal da Estância Turística de São Roque, com o presente Projeto de Lei nº 70 de 04 de junho de 2021, visa abrir crédito suplementar no valor de R$ 1.050.000,00 (um milhão e cinquenta mil reais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>depende da existência de recursos 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1" w:name="art43"/>
      <w:bookmarkEnd w:id="1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a despesa e será 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2" w:name="art43§1"/>
      <w:bookmarkEnd w:id="2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3" w:name="art43§1i"/>
      <w:bookmarkEnd w:id="3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4" w:name="art43§1ii"/>
      <w:bookmarkEnd w:id="4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5" w:name="art43§1iii"/>
      <w:bookmarkEnd w:id="5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bookmarkStart w:id="6" w:name="art43§1iv"/>
      <w:bookmarkEnd w:id="6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/>
        </w:rPr>
        <w:t>bem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como indicando quais recursos serão utilizados para cobrir esta nova dotação</w:t>
      </w:r>
      <w:r>
        <w:rPr>
          <w:rFonts w:cs="Calibri Light" w:ascii="Calibri Light" w:hAnsi="Calibri Light"/>
        </w:rPr>
        <w:t>: 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nte do exposto, o projeto em apreço encontra-se apto a ser deliberado pelas Comissões Permanentes de “Constituição, Justiça e Redação”, “Orçamento, Finanças e Contabilidade” e “Saúde e Assistência Social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7 de junh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8:00Z</dcterms:created>
  <dc:creator>mauracy</dc:creator>
  <dc:description/>
  <cp:keywords/>
  <dc:language>en-US</dc:language>
  <cp:lastModifiedBy>virginia</cp:lastModifiedBy>
  <cp:lastPrinted>2021-06-07T10:14:00Z</cp:lastPrinted>
  <dcterms:modified xsi:type="dcterms:W3CDTF">2021-06-07T13:14:00Z</dcterms:modified>
  <cp:revision>3</cp:revision>
  <dc:subject/>
  <dc:title/>
</cp:coreProperties>
</file>