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providências junto à CPFL, para que seja recolocada a iluminação pública na Estrada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rovidências junto à CPFL, para que seja recolocada a iluminação pública na Estrada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 os moradores e transeuntes da referida via se sentem inseguros devido a falta de iluminação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0:06:20 0491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5:00Z</dcterms:created>
  <dc:creator>aa</dc:creator>
  <dc:description/>
  <cp:keywords/>
  <dc:language>en-US</dc:language>
  <cp:lastModifiedBy>aa</cp:lastModifiedBy>
  <cp:lastPrinted>2014-08-07T12:26:00Z</cp:lastPrinted>
  <dcterms:modified xsi:type="dcterms:W3CDTF">2014-08-07T15:26:00Z</dcterms:modified>
  <cp:revision>3</cp:revision>
  <dc:subject/>
  <dc:title>INDICAÇÃO Nº 1163/2014</dc:title>
</cp:coreProperties>
</file>