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recuperação da pavimentação da vielas existentes na Rua Claudio Manoel da Costa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esteve visitando o local, no último domingo (06), a pedido dos moradores que solicitaram ações do Poder Executivo no local, manutenção e recuperação da pavimentação das vielas existentes ao longo da via pública acima citada, que encontra-se em péssimo estado, dificultando passagem de pedestres no local, conforme foto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16"/>
          <w:szCs w:val="16"/>
        </w:rPr>
        <w:t>PROTOCOLO Nº CETSR 07/06/2021 - 09:46 6490/2021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400675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1 - 09:46 649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07T12:47:00Z</dcterms:modified>
  <cp:revision>14</cp:revision>
  <dc:subject/>
  <dc:title/>
</cp:coreProperties>
</file>