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Competente, visando a realização da operação tapa buraco na Rua Paolo Sabatine, em frente n. 305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 Sabesp fez reparo no local e não fechou buraco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1 - 09:44 648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07T12:45:00Z</dcterms:modified>
  <cp:revision>14</cp:revision>
  <dc:subject/>
  <dc:title/>
</cp:coreProperties>
</file>