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35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jun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 solicitar os bons ofícios de Vossa Excelência, junto ao Departamento de Competente, visando a realização da operação tapa buraco na Rua dos Palmares, em frente n. 49, no Bairro Paisagem Colonial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tendo em vista que a Sabesp fez reparo no local e não fechou buraco, justificando assim o presente pedi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6/2021 - 09:39 6487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6-07T12:44:00Z</dcterms:modified>
  <cp:revision>14</cp:revision>
  <dc:subject/>
  <dc:title/>
</cp:coreProperties>
</file>