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enho pelo presente a grata satisfação em cumprimenta-lo e na oportunidade solicitar os bons ofícios de Vossa Excelência junto à Secretaria de Planejamento, as providências para troca da lâmpada queimada e manutenção dos postes localizados na Rua dos Palmares, em frente n. 49, no Bairro Paisagem Colonial.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nforme solicitado pelos moradores, existem dois problemas a serem sanados no local, sendo: um referente a troca de lâmpada queimada enquanto que no outro poste é manutenção e conserto da luminária que acende e apaga durante período noturn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esse sentido, encaminhamos o presente ofício para ciência da Secretaria de Planejamento, bem como solicitamos providências para sanar o problema no local acim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William Albuquerqu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37 6486/2021</w:t>
      </w:r>
    </w:p>
    <w:p>
      <w:pPr>
        <w:pStyle w:val="Normal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528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a dos Palmares (primeiro poste com lâmpada queimada e outra acende e apaga no período noturno.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37 648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2:38:00Z</dcterms:modified>
  <cp:revision>14</cp:revision>
  <dc:subject/>
  <dc:title/>
</cp:coreProperties>
</file>