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6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tubulação de águas pluviais para as Travessas Rosária de Moraes e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tubulação de águas pluviais para as Travessas Rosária de Moraes e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os transtornos ocorridos em dias de chuva, pois as Travessas ficam todas alagadas, causando grande destruição 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0:05:09 04915/2014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31:00Z</dcterms:created>
  <dc:creator>aa</dc:creator>
  <dc:description/>
  <cp:keywords/>
  <dc:language>en-US</dc:language>
  <cp:lastModifiedBy>aa</cp:lastModifiedBy>
  <cp:lastPrinted>2014-08-07T12:32:00Z</cp:lastPrinted>
  <dcterms:modified xsi:type="dcterms:W3CDTF">2014-08-07T15:32:00Z</dcterms:modified>
  <cp:revision>3</cp:revision>
  <dc:subject/>
  <dc:title>INDICAÇÃO Nº 1162/2014</dc:title>
</cp:coreProperties>
</file>