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a implantação de uma rotatória com colocação de tachão de sinalização viária, na esquina da Rua Gérbera com a Rua Solidariedade, localizada no Conjunto Habitacional Lago dos Patos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no último domingo (06), atendendo pedido dos moradores, de modo que foi solicitado a implantação de uma rotatória com colocação de tachão de sinalização viária, na esquina da Rua Gérbera com a Rua Solidariedade (foto em anexo), visando trazer mais segurança para trânsito de veículos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7/06/2021 - 09:32 6484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JUNTO HABITACIONAL LAGO DOS PATOS</w:t>
      </w:r>
    </w:p>
    <w:p>
      <w:pPr>
        <w:pStyle w:val="Normal"/>
        <w:rPr>
          <w:b/>
          <w:b/>
        </w:rPr>
      </w:pPr>
      <w:r>
        <w:rPr>
          <w:b/>
        </w:rPr>
        <w:t>BAIRRO: PAISAGEM COLONIAL</w:t>
      </w:r>
    </w:p>
    <w:p>
      <w:pPr>
        <w:pStyle w:val="Normal"/>
        <w:rPr/>
      </w:pPr>
      <w:r>
        <w:rPr/>
        <w:drawing>
          <wp:inline distT="0" distB="0" distL="0" distR="0">
            <wp:extent cx="54006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Esquina da Rua Gérbera com Rua Solidariedade, onde os moradores estão reivindicando a sinalização através de tachão de sinalização viári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2 648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34:00Z</dcterms:modified>
  <cp:revision>14</cp:revision>
  <dc:subject/>
  <dc:title/>
</cp:coreProperties>
</file>