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1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a, as providências para realização do conserto e manutenção da rede de esgoto na Rua dos Palmares, altura nº. 35 e 41, no Bairro Paisagem Colon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Tal pedido se justifica, tendo em vista que há mais que este vereador esteve no visitando local no último domingo (06) e constatou o vazamento de esgot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causando mau cheiro, proliferação de insetos, riscos de contaminação das pessoas e principalmente as crianças por conta do vazamento de esgoto existente no local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lém disso, o problema com esgoto também foi exposto na rede social facebook (em anexo), pelos moradores do bairro, que não aguentam mais o descaso com vazamento de esgoto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nte o exposto, se requer com urgência desta Companhia de Saneamento Básico do Estado de São Paulo – Sabesp, para sanar problema existente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PAULO PITON 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07/06/2021 - 09:28 6483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</wp:posOffset>
            </wp:positionH>
            <wp:positionV relativeFrom="paragraph">
              <wp:posOffset>222250</wp:posOffset>
            </wp:positionV>
            <wp:extent cx="4240530" cy="363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56515</wp:posOffset>
            </wp:positionV>
            <wp:extent cx="4295775" cy="3764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28 648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2:31:00Z</dcterms:modified>
  <cp:revision>17</cp:revision>
  <dc:subject/>
  <dc:title/>
</cp:coreProperties>
</file>