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as providências junto ao Departamento de Planejamento e Meio Ambiente, visando a notificação da </w:t>
      </w:r>
      <w:r>
        <w:rPr>
          <w:rFonts w:cs="Arial" w:ascii="Arial" w:hAnsi="Arial"/>
          <w:shd w:fill="FFFFFF" w:val="clear"/>
        </w:rPr>
        <w:t>Companhia de Saneamento Básico do Estado de São Paulo – Sabesp</w:t>
      </w:r>
      <w:r>
        <w:rPr>
          <w:rFonts w:cs="Arial" w:ascii="Arial" w:hAnsi="Arial"/>
        </w:rPr>
        <w:t xml:space="preserve"> para realização do concerto e captação da rede de esgoto na Rua dos Palmares, altura nº. 35 e 41, no Bairro Paisagem Colonial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Tal pedido se justifica, tendo em vista que há mais que este vereador esteve no visitando local no último domingo (06) e constatou o vazamento de esgo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usando mau cheiro, proliferação de insetos, riscos de contaminação das pessoas e principalmente as crianças por conta do vazamento de esgoto existente no local, conforme foto em anex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ém disso, o problema com esgoto também foi exposto na rede social facebook (em anexo), pelos moradores do bairro, que não aguentam mais o descaso com vazamento de esgoto no local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nte o exposto, se requer </w:t>
      </w:r>
      <w:r>
        <w:rPr>
          <w:rFonts w:cs="Arial" w:ascii="Arial" w:hAnsi="Arial"/>
        </w:rPr>
        <w:t xml:space="preserve">Departamento de Planejamento e Meio Ambiente, visando a notificação da </w:t>
      </w:r>
      <w:r>
        <w:rPr>
          <w:rFonts w:cs="Arial" w:ascii="Arial" w:hAnsi="Arial"/>
          <w:shd w:fill="FFFFFF" w:val="clear"/>
        </w:rPr>
        <w:t>Companhia de Saneamento Básico do Estado de São Paulo – Sabesp</w:t>
      </w:r>
      <w:r>
        <w:rPr>
          <w:rFonts w:cs="Arial" w:ascii="Arial" w:hAnsi="Arial"/>
        </w:rPr>
        <w:t xml:space="preserve"> para realização do concerto e captação da rede de esgoto na Rua dos Palmares, altura nº. 35 e 41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PROTOCOLO Nº CETSR 07/06/2021 - 09:25 6482/2021</w:t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3862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bookmarkStart w:id="0" w:name="_Hlk73950436"/>
      <w:bookmarkEnd w:id="0"/>
      <w:r>
        <w:rPr>
          <w:rFonts w:cs="Arial" w:ascii="Arial" w:hAnsi="Arial"/>
          <w:b/>
          <w:sz w:val="16"/>
          <w:szCs w:val="16"/>
        </w:rPr>
        <w:t>PROTOCOLO Nº CETSR 07/06/2021 - 09:25 6482/2021</w:t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1" w:name="_Hlk73950436"/>
      <w:bookmarkStart w:id="2" w:name="_Hlk73950436"/>
      <w:bookmarkEnd w:id="2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31:00Z</dcterms:modified>
  <cp:revision>15</cp:revision>
  <dc:subject/>
  <dc:title/>
</cp:coreProperties>
</file>