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Excelência no sentido de viabilizar a realização dos serviços de motonivelamento e cascalhamento na Rua Vitor Amaro Garcia, Bairro d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 encontra-se em péssimas condições de tráfego, como mostra foto anexa, o que acarreta em potenciais danos aos veículos que por ela passam, bem como coloca em risco a integridade física de condutore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1 - 17:04 6481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08T14:12:00Z</dcterms:modified>
  <cp:revision>18</cp:revision>
  <dc:subject/>
  <dc:title/>
</cp:coreProperties>
</file>