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a realização dos serviços de motonivelamento e cascalhamento na Estrada da Capela, do início ao fim, finalizando na Sabe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pode atestar pelas imagens em anexo, a via encontra-se em estado deplorável, com crateras e erosões que, com a ação da chuva, em breve a tornarão intrafegáve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ENEZES DE MAGALHÃES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21 - 16:10 6464/2021/m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398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399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8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375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3773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4048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6-09T14:11:00Z</dcterms:modified>
  <cp:revision>22</cp:revision>
  <dc:subject/>
  <dc:title/>
</cp:coreProperties>
</file>