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recapeamento asfáltico na Avenida dos Palmeiras,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recapeamento asfáltico na Avenida dos Palmeiras,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solicitação se faz necessária, tendo em vista o péssimo estado de conservaçã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0:00:46 0491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13:00Z</dcterms:created>
  <dc:creator>aa</dc:creator>
  <dc:description/>
  <cp:keywords/>
  <dc:language>en-US</dc:language>
  <cp:lastModifiedBy>aa</cp:lastModifiedBy>
  <cp:lastPrinted>2014-08-07T12:14:00Z</cp:lastPrinted>
  <dcterms:modified xsi:type="dcterms:W3CDTF">2014-08-07T15:15:00Z</dcterms:modified>
  <cp:revision>3</cp:revision>
  <dc:subject/>
  <dc:title>INDICAÇÃO Nº 1158/2014</dc:title>
</cp:coreProperties>
</file>