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o Prefeito Municipal interceda junto às empresas de telefonia móvel, no sentido de regularizar o sinal dos telefones no Bairro do Carmo e Reg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o Prefeito Municipal interceda junto às empresas de telefonia móvel, no sentido de regularizar o sinal dos telefones no Bairro do Carmo e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o referido bairro, uma vez que o sinal da telefonia no local é péssimo, prejudicando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9:59:23 0491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9:00Z</dcterms:created>
  <dc:creator>aa</dc:creator>
  <dc:description/>
  <cp:keywords/>
  <dc:language>en-US</dc:language>
  <cp:lastModifiedBy>joselene</cp:lastModifiedBy>
  <cp:lastPrinted>2014-08-08T09:39:00Z</cp:lastPrinted>
  <dcterms:modified xsi:type="dcterms:W3CDTF">2014-08-08T12:39:00Z</dcterms:modified>
  <cp:revision>4</cp:revision>
  <dc:subject/>
  <dc:title>INDICAÇÃO Nº 1157/2014</dc:title>
</cp:coreProperties>
</file>