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Agência de Correios Comunitária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Agência de Correios Comunitária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uma vez que este Vereador tem recebido diversas reivindicações dos munícipes e tal solicitação visa facilitar a entrega de cartas e encomendas aos moradores da comunidade, haja vista que existe problema de entrega de correspondênc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8:58:14 0490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9:00Z</dcterms:created>
  <dc:creator>aa</dc:creator>
  <dc:description/>
  <cp:keywords/>
  <dc:language>en-US</dc:language>
  <cp:lastModifiedBy>aa</cp:lastModifiedBy>
  <cp:lastPrinted>2014-08-07T12:12:00Z</cp:lastPrinted>
  <dcterms:modified xsi:type="dcterms:W3CDTF">2014-08-07T15:12:00Z</dcterms:modified>
  <cp:revision>3</cp:revision>
  <dc:subject/>
  <dc:title>INDICAÇÃO Nº 1154/2014</dc:title>
</cp:coreProperties>
</file>