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5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umento dos horários de ônibus no Bairro do Saboó e n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aumento dos horários de ônibus no Bairro do Saboó e no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reivindicação tem por objetivo atender aos pedidos dos moradores dos referidos bairros, pois atualmente os horários de ônibus não atendem à deman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08:54:07 0490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06:00Z</dcterms:created>
  <dc:creator>aa</dc:creator>
  <dc:description/>
  <cp:keywords/>
  <dc:language>en-US</dc:language>
  <cp:lastModifiedBy>aa</cp:lastModifiedBy>
  <cp:lastPrinted>2014-08-07T12:07:00Z</cp:lastPrinted>
  <dcterms:modified xsi:type="dcterms:W3CDTF">2014-08-07T15:07:00Z</dcterms:modified>
  <cp:revision>3</cp:revision>
  <dc:subject/>
  <dc:title>INDICAÇÃO Nº 1153/2014</dc:title>
</cp:coreProperties>
</file>