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creche n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creche no Jardim Santa Vitó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rata-se de justa reivindicação dos moradores que procuraram este Vereador solicitando a construção de uma creche no Jardim Santa Vitória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41:59 0490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4:46:00Z</dcterms:created>
  <dc:creator>aa</dc:creator>
  <dc:description/>
  <cp:keywords/>
  <dc:language>en-US</dc:language>
  <cp:lastModifiedBy>aa</cp:lastModifiedBy>
  <cp:lastPrinted>2014-08-07T11:46:00Z</cp:lastPrinted>
  <dcterms:modified xsi:type="dcterms:W3CDTF">2014-08-07T14:46:00Z</dcterms:modified>
  <cp:revision>3</cp:revision>
  <dc:subject/>
  <dc:title>INDICAÇÃO Nº 1151/2014</dc:title>
</cp:coreProperties>
</file>