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86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8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5 – Departamento de Turismo, Desenv.  Econômico, Cultura, Esporte e Lazer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2 – Fundo Municipal de Esporte e Lazer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mplantação de área de lazer no Loteamento Alpes do Guaçu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5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5 – Departamento de Turismo, Desenv.  Econômico, Cultura, Esporte e Lazer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2 – Fundo Municipal de Esporte e Lazer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52.2781200522.050.339039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Esporte e Lazer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5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objetivo da emenda é proporcionar lazer aos moradores do Bairro Alpes do Guaçu, visto que o lazer também é sinônimo de saúde.</w:t>
      </w:r>
    </w:p>
    <w:p>
      <w:pPr>
        <w:pStyle w:val="Textoembloco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7 de outubr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404/200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44:00Z</dcterms:created>
  <dc:creator>Ass. técnica legislativa</dc:creator>
  <dc:description/>
  <cp:keywords/>
  <dc:language>en-US</dc:language>
  <cp:lastModifiedBy>Ass. técnica legislativa</cp:lastModifiedBy>
  <dcterms:modified xsi:type="dcterms:W3CDTF">2007-12-12T13:44:00Z</dcterms:modified>
  <cp:revision>1</cp:revision>
  <dc:subject/>
  <dc:title>EMENDA Nº 00086/2007</dc:title>
</cp:coreProperties>
</file>