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133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bookmarkEnd w:id="0"/>
      <w:r>
        <w:rPr>
          <w:rFonts w:cs="Tahoma" w:ascii="Tahoma" w:hAnsi="Tahoma"/>
          <w:b/>
          <w:bCs/>
          <w:i/>
        </w:rPr>
        <w:t xml:space="preserve">Requer a convocação da Diretora Municipal de Obras da Prefeitura, Sra. Marina Magalhães, e do Chefe de Divisão da Diretoria de Obras, Sr. Luís Carlos Durães, a fim de que os mesmos prestem </w:t>
      </w:r>
      <w:r>
        <w:rPr>
          <w:rFonts w:cs="Tahoma" w:ascii="Tahoma" w:hAnsi="Tahoma"/>
          <w:b/>
          <w:i/>
        </w:rPr>
        <w:t>esclarecimentos em relação</w:t>
      </w:r>
      <w:r>
        <w:rPr>
          <w:rFonts w:cs="Tahoma" w:ascii="Tahoma" w:hAnsi="Tahoma"/>
          <w:b/>
          <w:bCs/>
          <w:i/>
        </w:rPr>
        <w:t xml:space="preserve"> à Oficina de Veículos da Prefeitura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firstLine="283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hanging="0"/>
        <w:jc w:val="both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siderando que a Comissão Permanente de Obras e Serviços Públicos da Câmara Municipal da Estância Turística de São Roque, no uso de suas atribuições Regimentais, encaminhou os Ofícios Vereador nºs 1.126 e 1.143/2021, convidado, respectivamente, a </w:t>
      </w:r>
      <w:r>
        <w:rPr>
          <w:rFonts w:cs="Tahoma" w:ascii="Tahoma" w:hAnsi="Tahoma"/>
          <w:iCs/>
          <w:color w:val="000000"/>
        </w:rPr>
        <w:t xml:space="preserve">Diretora Municipal de Obras da Prefeitura, Sra. Marina Magalhães, e o Chefe de Divisão do Departamento de Obras, Sr. Luís Carlos Durães, </w:t>
      </w:r>
      <w:r>
        <w:rPr>
          <w:rFonts w:cs="Tahoma" w:ascii="Tahoma" w:hAnsi="Tahoma"/>
          <w:color w:val="000000"/>
        </w:rPr>
        <w:t>para participarem de reunião junto à Comissão, com o objetivo de discutir assuntos relacionados a Oficina de Veículos da Prefeitura.</w:t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udo, ainda que os Ofícios tenham sido protocolados junto a Prefeitura Municipal com certa antecedência, apenas na véspera da data agendada para a reunião, às 17 horas e 44 minutos, o Prefeito Municipal encaminhou o Ofício nº 354/2021/GP, informando que os servidores convidados para a reunião não poderiam participar por conta de compromissos pré-agendados.</w:t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ste modo, diante da necessidade do esclarecimento de várias questões envolvendo a Oficina de Veículos da Prefeitura, a manutenção da frota municipal e a terceirização de serviços, e por entender que essa situação não pode ser postergada indefinidamente pela Administração Pública, a Comissão Permanente de Obras e Serviços públicos entendeu por bem apresentar o presente Requerimento, fazendo-se valer do dispositivo regimental, para CONVOCAR a </w:t>
      </w:r>
      <w:r>
        <w:rPr>
          <w:rFonts w:cs="Tahoma" w:ascii="Tahoma" w:hAnsi="Tahoma"/>
          <w:iCs/>
          <w:color w:val="000000"/>
        </w:rPr>
        <w:t xml:space="preserve">Diretora Municipal de Obras da Prefeitura, Sra. Marina Magalhães, e o Chefe de Divisão do Departamento de Obras, Sr. Luís Carlos Durães, </w:t>
      </w:r>
      <w:r>
        <w:rPr>
          <w:rFonts w:cs="Tahoma" w:ascii="Tahoma" w:hAnsi="Tahoma"/>
          <w:color w:val="000000"/>
        </w:rPr>
        <w:t>a fim de que, em data e hora certa, os Servidores apresentem à Câmara Municipal as informações necessárias.</w:t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40"/>
        <w:ind w:left="0" w:firstLine="3419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Posto isto, a Comissão Permanente de Obras e Serviços Públicos da Câmara Municipal da Estância Turística de São Roque, REQUER ao Egrégio Plenário, observadas as formalidades regimentais vigentes, </w:t>
      </w:r>
      <w:r>
        <w:rPr>
          <w:rFonts w:cs="Tahoma" w:ascii="Tahoma" w:hAnsi="Tahoma"/>
          <w:i/>
          <w:color w:val="000000"/>
        </w:rPr>
        <w:t>nos termos do inciso X do artigo 20 da Lei Orgânica do Município, regulamentado através da RESOLUÇÃO Nº 19/94-L de 14/12/199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(cópia anexa)</w:t>
      </w:r>
      <w:r>
        <w:rPr>
          <w:rFonts w:cs="Tahoma" w:ascii="Tahoma" w:hAnsi="Tahoma"/>
          <w:color w:val="000000"/>
        </w:rPr>
        <w:t xml:space="preserve">, REQUER ao Egrégio Plenário a aprovação desse Requerimento, para que seja oficiado ao Excelentíssimo Senhor Prefeito, a fim de que se digne </w:t>
      </w:r>
      <w:r>
        <w:rPr>
          <w:rFonts w:cs="Tahoma" w:ascii="Tahoma" w:hAnsi="Tahoma"/>
          <w:b/>
          <w:color w:val="000000"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40"/>
        <w:ind w:left="0" w:firstLine="3402"/>
        <w:jc w:val="both"/>
        <w:rPr>
          <w:rFonts w:ascii="Tahoma" w:hAnsi="Tahoma" w:cs="Tahoma"/>
          <w:b/>
          <w:b/>
          <w:i/>
          <w:i/>
          <w:color w:val="000000"/>
          <w:sz w:val="23"/>
          <w:szCs w:val="23"/>
        </w:rPr>
      </w:pPr>
      <w:r>
        <w:rPr>
          <w:rFonts w:cs="Tahoma" w:ascii="Tahoma" w:hAnsi="Tahoma"/>
          <w:b/>
          <w:i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40"/>
        <w:ind w:left="0" w:firstLine="3402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 xml:space="preserve">O Sra. MARINA MAGALHÃES, Diretora de Obras da Prefeitura da Estância Turística de São Roque, e o Sr. </w:t>
      </w:r>
      <w:r>
        <w:rPr>
          <w:rFonts w:cs="Tahoma" w:ascii="Tahoma" w:hAnsi="Tahoma"/>
          <w:b/>
          <w:i/>
          <w:caps/>
          <w:color w:val="000000"/>
        </w:rPr>
        <w:t>Luís Carlos Durães</w:t>
      </w:r>
      <w:r>
        <w:rPr>
          <w:rFonts w:cs="Tahoma" w:ascii="Tahoma" w:hAnsi="Tahoma"/>
          <w:b/>
          <w:i/>
          <w:color w:val="000000"/>
        </w:rPr>
        <w:t>, Chefe de Divisão do Departamento de Obras da Prefeitura da Estância Turística de São Roque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hanging="0"/>
        <w:jc w:val="both"/>
        <w:rPr>
          <w:rFonts w:ascii="Tahoma" w:hAnsi="Tahoma" w:cs="Tahoma"/>
          <w:b/>
          <w:b/>
          <w:i/>
          <w:i/>
          <w:color w:val="000000"/>
          <w:sz w:val="23"/>
          <w:szCs w:val="23"/>
        </w:rPr>
      </w:pPr>
      <w:r>
        <w:rPr>
          <w:rFonts w:cs="Tahoma" w:ascii="Tahoma" w:hAnsi="Tahoma"/>
          <w:b/>
          <w:i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convocações tem por objetivo que os convocados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te esclarecimentos referentes à Oficina de Veículos da Prefeitura Municipal da Estância Turística de São Roque, explicando, entre outras coisas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dos a respeito de veículos em manutenção, tais como: motivo da manutenção, desde quando estão em manutenção, Departamento de origem de cada veículo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Quadro de servidores que atuam junto a Oficina de Veículos da Prefeitura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erceirização de serviços da Oficina e valores gastos com terceirizaçõe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40"/>
        <w:ind w:left="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fim, </w:t>
      </w:r>
      <w:r>
        <w:rPr>
          <w:rFonts w:cs="Tahoma" w:ascii="Tahoma" w:hAnsi="Tahoma"/>
          <w:color w:val="000000"/>
          <w:u w:val="single"/>
        </w:rPr>
        <w:t xml:space="preserve">os convocados deverão apresentar para essa Casa de Leis, </w:t>
      </w:r>
      <w:r>
        <w:rPr>
          <w:rFonts w:cs="Tahoma" w:ascii="Tahoma" w:hAnsi="Tahoma"/>
          <w:b/>
          <w:bCs/>
          <w:color w:val="000000"/>
          <w:u w:val="single"/>
        </w:rPr>
        <w:t>com 48 horas de antecedência</w:t>
      </w:r>
      <w:r>
        <w:rPr>
          <w:rFonts w:cs="Tahoma" w:ascii="Tahoma" w:hAnsi="Tahoma"/>
          <w:color w:val="000000"/>
          <w:u w:val="single"/>
        </w:rPr>
        <w:t>, os RELATÓRIOS e DOCUMENTOS relacionados com os esclarecimentos a serem prestados na Sessão Extraordinária</w:t>
      </w:r>
      <w:r>
        <w:rPr>
          <w:rFonts w:cs="Tahoma" w:ascii="Tahoma" w:hAnsi="Tahoma"/>
          <w:color w:val="000000"/>
        </w:rPr>
        <w:t xml:space="preserve"> a ser devidamente convocada para o ato. </w:t>
      </w:r>
    </w:p>
    <w:p>
      <w:pPr>
        <w:pStyle w:val="TextBodyIndent"/>
        <w:spacing w:lineRule="exact" w:line="340"/>
        <w:ind w:left="0"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02 de junho de 2021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(CABO JEAN)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e Serviços Públicos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8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335"/>
      </w:tblGrid>
      <w:tr>
        <w:trPr>
          <w:trHeight w:val="956" w:hRule="atLeast"/>
        </w:trPr>
        <w:tc>
          <w:tcPr>
            <w:tcW w:w="4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RAFAEL TANZI DE ARAÚJ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  <w:tc>
          <w:tcPr>
            <w:tcW w:w="4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IEGO GOUVEIA DA COST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1 - 08:49 6421/2021   /cmj-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2" w:hanging="5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2" w:hanging="5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04T11:52:00Z</dcterms:modified>
  <cp:revision>12</cp:revision>
  <dc:subject/>
  <dc:title/>
</cp:coreProperties>
</file>