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os serviços de "operação tapa-buraco" no final da Rua Doutor Marrey Júnior, localizada no Tabo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o final da referida via se encontra esburacado, fato que aumenta o risco de ac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1 - 14:34 639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3T19:37:00Z</dcterms:modified>
  <cp:revision>16</cp:revision>
  <dc:subject/>
  <dc:title/>
</cp:coreProperties>
</file>