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22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un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mais um dia de varrição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, haja vista que a varrição é feita ao sábado, e para manter o distrito limpo solicito a varrição em mais um dia da sema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6/2021 - 09:30 637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3T19:33:00Z</dcterms:modified>
  <cp:revision>16</cp:revision>
  <dc:subject/>
  <dc:title/>
</cp:coreProperties>
</file>