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ponto de ônibus com abrigo na Rua José Marigliani, próximo a Capela Nossa Senhora Aparecida, Bairr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ponto de ônibus com abrigo na Rua José Marigliani, próximo a Capela Nossa Senhora Aparecida, Bairr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indicação tem por objetivo atender a reivindicação dos usuários de transporte coletivo, pois os mesmos ficam expostos às condições climáticas, enquanto aguardam pelo referido transpor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08/2014 - 14:53:54 0488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34:00Z</dcterms:created>
  <dc:creator>aa</dc:creator>
  <dc:description/>
  <cp:keywords/>
  <dc:language>en-US</dc:language>
  <cp:lastModifiedBy>aa</cp:lastModifiedBy>
  <cp:lastPrinted>2014-08-07T14:36:00Z</cp:lastPrinted>
  <dcterms:modified xsi:type="dcterms:W3CDTF">2014-08-07T17:36:00Z</dcterms:modified>
  <cp:revision>3</cp:revision>
  <dc:subject/>
  <dc:title>INDICAÇÃO Nº 1145/2014</dc:title>
</cp:coreProperties>
</file>