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creche na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creche na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o Senhor Luiz Donizete Prado e dos demais moradores do Vila Vilma, pois muitas famílias necessitam do serviço de Creche, pois não tem com quem deixar seus filhos para poder trabalh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8/2014 - 14:37:06 0484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9:00Z</dcterms:created>
  <dc:creator>aa</dc:creator>
  <dc:description/>
  <cp:keywords/>
  <dc:language>en-US</dc:language>
  <cp:lastModifiedBy>aa</cp:lastModifiedBy>
  <cp:lastPrinted>2014-08-07T14:39:00Z</cp:lastPrinted>
  <dcterms:modified xsi:type="dcterms:W3CDTF">2014-08-07T17:40:00Z</dcterms:modified>
  <cp:revision>3</cp:revision>
  <dc:subject/>
  <dc:title>INDICAÇÃO Nº 1143/2014</dc:title>
</cp:coreProperties>
</file>