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rotatória ou “gota” em trecho entre os imóveis 673 e 675 da Rua Ângelo Meneguesso, próxima à empresa Premoltex e ao Auto Posto Trilh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otatória ou “gota” em trecho entre os imóveis 673 e 675 da Rua Ângelo Meneguesso, próxima à empresa Premoltex e ao Auto Posto Trilh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rução da rotatória ou “gota”, ora solicita, é necessária para proporcionar a devida segurança às pessoas que transitam pelo local, haja vista que é alto o risco de acidentes devido a grande quantidade de veículos que passam diariamente pelo referido trech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4 - 17:34:17 0481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0:00Z</dcterms:created>
  <dc:creator>aa</dc:creator>
  <dc:description/>
  <cp:keywords/>
  <dc:language>en-US</dc:language>
  <cp:lastModifiedBy>cpd</cp:lastModifiedBy>
  <dcterms:modified xsi:type="dcterms:W3CDTF">2014-07-31T11:41:00Z</dcterms:modified>
  <cp:revision>3</cp:revision>
  <dc:subject/>
  <dc:title>INDICAÇÃO Nº 1142/2014</dc:title>
</cp:coreProperties>
</file>