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4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rondas da Guarda Municipal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rondas da Guarda Municipal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is rondas são necessárias reduzir a criminalidade no Distrito de São João Novo, proporcionando mais segurança aos moradores e comercia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jul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7/2014 - 17:06:49 04808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23:00Z</dcterms:created>
  <dc:creator>aa</dc:creator>
  <dc:description/>
  <cp:keywords/>
  <dc:language>en-US</dc:language>
  <cp:lastModifiedBy>cpd</cp:lastModifiedBy>
  <dcterms:modified xsi:type="dcterms:W3CDTF">2014-07-31T11:25:00Z</dcterms:modified>
  <cp:revision>3</cp:revision>
  <dc:subject/>
  <dc:title>INDICAÇÃO Nº 1140/2014</dc:title>
</cp:coreProperties>
</file>