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 do rio entre as ruas São Joaquim e Amador Marques do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limpeza do rio entre as ruas São Joaquim e Amador Marques do Amaral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serviço é necessário para evitar enchentes ou alagamentos, bem com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1 - 16:14 636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3T11:32:00Z</dcterms:modified>
  <cp:revision>34</cp:revision>
  <dc:subject/>
  <dc:title/>
</cp:coreProperties>
</file>